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983"/>
      </w:tblGrid>
      <w:tr>
        <w:trPr/>
        <w:tc>
          <w:tcPr>
            <w:tcW w:w="7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TÚRAAJÁNLATOK</w:t>
            </w:r>
          </w:p>
          <w:p>
            <w:pPr>
              <w:pStyle w:val="Norml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LNOK KÖRNYÉKÉN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Szolnok – Szandaszőlős – Bekehalom – Tenyősziget – Alcsisziget – Tiszaliget – Szolnok. </w:t>
            </w:r>
            <w:r>
              <w:rPr>
                <w:rFonts w:cs="Arial" w:ascii="Arial" w:hAnsi="Arial"/>
                <w:b/>
                <w:bCs/>
              </w:rPr>
              <w:t>40 km</w:t>
            </w:r>
            <w:r>
              <w:rPr>
                <w:rFonts w:cs="Arial" w:ascii="Arial" w:hAnsi="Arial"/>
              </w:rPr>
              <w:t xml:space="preserve">; a Holt-Tisza környékének megtekintése kiépített kerékpárúton, szilárd burkolatú kis forgalmú úton. Az Alcsiszigeten horgászösvényen vezet a túra. Strapa bringával célszerű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Szolnok – Besenyszögi út – Vízügyi Múzeum – Palotás – Malomszög – Szolnok. </w:t>
            </w:r>
            <w:r>
              <w:rPr>
                <w:rFonts w:cs="Arial" w:ascii="Arial" w:hAnsi="Arial"/>
                <w:b/>
                <w:bCs/>
              </w:rPr>
              <w:t>40 km</w:t>
            </w:r>
            <w:r>
              <w:rPr>
                <w:rFonts w:cs="Arial" w:ascii="Arial" w:hAnsi="Arial"/>
              </w:rPr>
              <w:t xml:space="preserve">; az alföldi ártéri és folyamszabályozási eszközök bemutatására ill. a halastavak életét szemléltető útvonal. Árvízvédelmi töltéseken és dűlő utakon vezet az utunk. Gyalog, vagy strapabíró bringa szükséges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Szolnok – Szórópuszta – Csataszög – Nagykörű – Dobapuszta – Millér – Szolnok. </w:t>
            </w:r>
            <w:r>
              <w:rPr>
                <w:rFonts w:cs="Arial" w:ascii="Arial" w:hAnsi="Arial"/>
                <w:b/>
                <w:bCs/>
              </w:rPr>
              <w:t>60 km</w:t>
            </w:r>
            <w:r>
              <w:rPr>
                <w:rFonts w:cs="Arial" w:ascii="Arial" w:hAnsi="Arial"/>
              </w:rPr>
              <w:t xml:space="preserve">; a Nagykörűi Cseresznyefesztivál idejére célszerű programozni utunkat. Fele földes gáton fele aszfaltos gyérforgalmú közúton. Treking (túra) kerékpárral nagyszerű élmény, hosszú túra előtti gyakorló túrának javasoljuk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Szolnok – Rákócziújfalu – Tisza bal parti szabad strand martfűi nagy kanyar előtt – gáton vissza – Szandaszőlős – Szolnok. </w:t>
            </w:r>
            <w:r>
              <w:rPr>
                <w:rFonts w:cs="Arial" w:ascii="Arial" w:hAnsi="Arial"/>
                <w:b/>
                <w:bCs/>
              </w:rPr>
              <w:t>50 km</w:t>
            </w:r>
            <w:r>
              <w:rPr>
                <w:rFonts w:cs="Arial" w:ascii="Arial" w:hAnsi="Arial"/>
              </w:rPr>
              <w:t xml:space="preserve">; a szabad vizek felmelegedése után nyári kerékpározáshoz. Oda kerékpárúton és forgalmas közúton vissza földes gátkoronán. Túra bringával célszerű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Szolnok – Tinóka – Tiszapüspöki – Szajol – Tenyősziget – Szandaszőlős – Szolnok. </w:t>
            </w:r>
            <w:r>
              <w:rPr>
                <w:rFonts w:cs="Arial" w:ascii="Arial" w:hAnsi="Arial"/>
                <w:b/>
                <w:bCs/>
              </w:rPr>
              <w:t>50 km</w:t>
            </w:r>
            <w:r>
              <w:rPr>
                <w:rFonts w:cs="Arial" w:ascii="Arial" w:hAnsi="Arial"/>
              </w:rPr>
              <w:t xml:space="preserve">; az árterek élővilágának megfigyelése utunk célja. Trekinggel járható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Szolnok – Malomszög – Zagyva bal parti gát – Zagyvarékas – Újszászi parkerdő – vissza a 32-es országúton. </w:t>
            </w:r>
            <w:r>
              <w:rPr>
                <w:rFonts w:cs="Arial" w:ascii="Arial" w:hAnsi="Arial"/>
                <w:b/>
                <w:bCs/>
              </w:rPr>
              <w:t>50 km</w:t>
            </w:r>
            <w:r>
              <w:rPr>
                <w:rFonts w:cs="Arial" w:ascii="Arial" w:hAnsi="Arial"/>
              </w:rPr>
              <w:t xml:space="preserve">; a Zagyva ártér hangulatossá teszi az unalmasnak tűnő síkvidéki bringatúránkat. Bármilyen műszakilag megbízható kerékpárral teljesíthető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 xml:space="preserve">Szolnok város határmezsgyéjén kerékpárral </w:t>
            </w:r>
            <w:r>
              <w:rPr>
                <w:rFonts w:cs="Arial" w:ascii="Arial" w:hAnsi="Arial"/>
                <w:b/>
                <w:bCs/>
              </w:rPr>
              <w:t>100 km</w:t>
            </w:r>
            <w:r>
              <w:rPr>
                <w:rFonts w:cs="Arial" w:ascii="Arial" w:hAnsi="Arial"/>
              </w:rPr>
              <w:t xml:space="preserve"> lekerekezve. Tiszaliget – Piroska – Sashalom – Abonyi úti vmh. – Zagyva Gulyás éri fahíd – Malomszög – Palotás – Feketeváros – Millér – Potyastrand – Alcsisziget – Tenyősziget – Bekehalom (101,3 m) – Szandaszőlős – Szolnok. a </w:t>
            </w:r>
            <w:hyperlink r:id="rId2" w:tgtFrame="parent">
              <w:r>
                <w:rPr>
                  <w:rStyle w:val="InternetLink"/>
                  <w:rFonts w:cs="Arial" w:ascii="Arial" w:hAnsi="Arial"/>
                </w:rPr>
                <w:t xml:space="preserve">Szent István emlék- és teljesítménytúra </w:t>
              </w:r>
            </w:hyperlink>
            <w:r>
              <w:rPr>
                <w:rFonts w:cs="Arial" w:ascii="Arial" w:hAnsi="Arial"/>
              </w:rPr>
              <w:t xml:space="preserve">útvonala. A kerékpározás szinte összes létező útviszonyaival meg kell birkózni, így a terepkerékpár a legalkalmasabb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Web"/>
              <w:spacing w:before="280" w:after="240"/>
              <w:ind w:left="720" w:right="720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zt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7:20:00Z</dcterms:created>
  <dc:creator>viki</dc:creator>
  <dc:description/>
  <dc:language>en-US</dc:language>
  <cp:lastModifiedBy>viki</cp:lastModifiedBy>
  <dcterms:modified xsi:type="dcterms:W3CDTF">2002-05-29T17:20:00Z</dcterms:modified>
  <cp:revision>2</cp:revision>
  <dc:subject/>
  <dc:title>G Ö R D Ö G Ö K SE.</dc:title>
</cp:coreProperties>
</file>