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804" w:leader="dot"/>
        </w:tabs>
        <w:jc w:val="center"/>
        <w:rPr/>
      </w:pPr>
      <w:r>
        <w:rPr/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04"/>
        <w:gridCol w:w="3443"/>
        <w:gridCol w:w="850"/>
        <w:gridCol w:w="9"/>
        <w:gridCol w:w="3"/>
        <w:gridCol w:w="7359"/>
      </w:tblGrid>
      <w:tr>
        <w:trPr/>
        <w:tc>
          <w:tcPr>
            <w:tcW w:w="69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OLÓ LAP -JNk-Szolnok megyei kerékpáros körtúra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élyegezz a kockába!</w:t>
            </w:r>
          </w:p>
          <w:p>
            <w:pPr>
              <w:pStyle w:val="Heading2"/>
              <w:tabs>
                <w:tab w:val="clear" w:pos="708"/>
                <w:tab w:val="right" w:pos="6804" w:leader="dot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KM vagy bármely, a város nevét tartalmazó bélyegzővel!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9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áadás: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Megyei "nagy szlem" - a négy tájegység teljesítménytúrái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. Jászberény (Szolnoktól 52 k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Jász Múzeum, Műemlék templom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éka: 57-411-976, 57-412-1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regerdei iskola-ifjúsági tábor: 57-411-7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and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. Jászapáti (+20 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ágó Pál Helytört. Múzeum: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T:57-441-071,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/>
            </w:pPr>
            <w:r>
              <w:rPr>
                <w:sz w:val="18"/>
              </w:rPr>
              <w:t>Tourinform: 57-441-</w:t>
            </w:r>
            <w:r>
              <w:rPr/>
              <w:t>008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/>
            </w:pPr>
            <w:r>
              <w:rPr/>
              <w:t>Strand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gykunság: „Szélmalomharc” a Kunhegyesi Szélmalomért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ljesítménytúra 15-30-60 km - Gyalogosan vagy kerékpár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iskolai szünidő 1. Vasárnap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;Symbol" w:cs="Webdings;Symbol" w:ascii="Webdings;Symbol" w:hAnsi="Webdings;Symbol"/>
                <w:b/>
              </w:rPr>
              <w:t></w:t>
            </w:r>
            <w:r>
              <w:rPr>
                <w:b/>
              </w:rPr>
              <w:t xml:space="preserve">: 06-1-204-2522, e-mail: </w:t>
            </w:r>
            <w:hyperlink r:id="rId2">
              <w:r>
                <w:rPr>
                  <w:rStyle w:val="InternetLink"/>
                </w:rPr>
                <w:t>somodi.mari@mail.matav.hu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dező: a Kunhegyesi Falusi Turizmusért Egyesület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Jászkísér (+9 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Helytört. Gyűjt. Bocskai u. 24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ez: Győri Jné: T:57-450-409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akás: Petőfi u. 45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áció, szálláshelyek: 57-450-140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7-450-37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. Kunhegyes (+42 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f. templom, könyvtár, strand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állás + információ: </w:t>
            </w:r>
          </w:p>
          <w:p>
            <w:pPr>
              <w:pStyle w:val="TextBody"/>
              <w:jc w:val="left"/>
              <w:rPr/>
            </w:pPr>
            <w:r>
              <w:rPr/>
              <w:t>5340 Kunhegyes Széchenyi u. 50. Tel: 59-326-002</w:t>
            </w:r>
          </w:p>
          <w:p>
            <w:pPr>
              <w:pStyle w:val="TextBody"/>
              <w:jc w:val="left"/>
              <w:rPr/>
            </w:pPr>
            <w:r>
              <w:rPr/>
              <w:t>vagy: 06-1-204-2522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zolnok és a Közép-Tisza vidék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Gördögök” SE – Szolnok 56-428-721/Osi Bringa (szerviz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osibring@mail.externet.hu</w:t>
              </w:r>
            </w:hyperlink>
            <w:r>
              <w:rPr>
                <w:b/>
              </w:rPr>
              <w:t>, honlap: www.externet.hu/osibringa</w:t>
            </w:r>
          </w:p>
          <w:p>
            <w:pPr>
              <w:pStyle w:val="Normal"/>
              <w:jc w:val="center"/>
              <w:rPr/>
            </w:pPr>
            <w:r>
              <w:rPr/>
              <w:t>Egész évben szakosztályi és nyílt kerékpártúrák, terep- és tájékozódási bringa verseny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ugusztus 20-i ünnepek szombatja  Szent István-napi 100-66-33-as TELJESITMÉNYTÚRA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. Tiszafüred (+37 k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ss Pál Múzeum, Meggyes Csárda, </w:t>
            </w:r>
            <w:r>
              <w:rPr>
                <w:i/>
              </w:rPr>
              <w:t>Kócsújfalu-madárvárta, Nagyiván tájház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/>
            </w:pPr>
            <w:r>
              <w:rPr/>
              <w:t>Tourinform iroda: 59-353-000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/>
              <w:t>Tisza-tó strand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. Karcag (+57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gykun Múzeum: 59-312-087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élmalmi Fogadóház: 59-313-200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rekfürdői tábor: 59-312-712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/>
            </w:pPr>
            <w:r>
              <w:rPr>
                <w:b/>
                <w:sz w:val="24"/>
              </w:rPr>
              <w:t xml:space="preserve">7. Túrkeve (+45km, </w:t>
            </w:r>
            <w:r>
              <w:rPr>
                <w:sz w:val="16"/>
              </w:rPr>
              <w:t>ebből 30 km földút a Hortobágy-Berettyó gáton!)</w:t>
            </w:r>
          </w:p>
          <w:p>
            <w:pPr>
              <w:pStyle w:val="Normal"/>
              <w:jc w:val="center"/>
              <w:rPr/>
            </w:pPr>
            <w:r>
              <w:rPr/>
              <w:t>Finta múzeum: 56-361183</w:t>
            </w:r>
          </w:p>
          <w:p>
            <w:pPr>
              <w:pStyle w:val="Normal"/>
              <w:jc w:val="center"/>
              <w:rPr/>
            </w:pPr>
            <w:r>
              <w:rPr/>
              <w:t>NIMFEA-Természetvédelmi Egyesület T/Fax56-361-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rand, kemping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. Mezőtúr (+17 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Fazekas múzeum, Damjanich u. 2.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: 56-350-174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resi Bemutatóház +vendégház és sátorozóhely a Körös holtág mellett.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sz w:val="16"/>
              </w:rPr>
              <w:t>Tel: 56-350-515, fax: 56-350-465/GATE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elikán 30-50” - Szolnok - kb. szeptember harmadik szombatja</w:t>
            </w:r>
          </w:p>
          <w:p>
            <w:pPr>
              <w:pStyle w:val="Normal"/>
              <w:jc w:val="center"/>
              <w:rPr/>
            </w:pPr>
            <w:r>
              <w:rPr/>
              <w:t>Gyalogos és Terepkerékpáros Teljesítménytúra</w:t>
            </w:r>
          </w:p>
          <w:p>
            <w:pPr>
              <w:pStyle w:val="Normal"/>
              <w:jc w:val="center"/>
              <w:rPr/>
            </w:pPr>
            <w:r>
              <w:rPr/>
              <w:t>Szolnoki Közalkalmazott Természetbarátok Turista Egyesü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l: 56-344-122 (JKN megyei TSZ)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. Kunszentmárton (+30 k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történeti Múzeum, Kerületház u. 6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56-461-518 </w:t>
            </w:r>
            <w:r>
              <w:rPr>
                <w:sz w:val="16"/>
              </w:rPr>
              <w:t>Ny: 10-12, 14-16:30 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, H: előzetes megbeszélés ut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. Tiszaföldvár (+15 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/>
            </w:pPr>
            <w:r>
              <w:rPr>
                <w:i/>
                <w:sz w:val="16"/>
              </w:rPr>
              <w:t>(Sokkal szebb, de jóval hosszabb gáton a  Köröstorkolatig majd a Tiszaparton Tiszakürt érintésével,</w:t>
            </w:r>
            <w:r>
              <w:rPr>
                <w:sz w:val="16"/>
              </w:rPr>
              <w:t xml:space="preserve">!), </w:t>
            </w:r>
            <w:r>
              <w:rPr/>
              <w:t xml:space="preserve">Tiszazugi Földrajzi Múzeum,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/>
              <w:t>Iskola u. 6. T: 56-470-135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Jászkunsági Gördülő - Terepkerékpárvers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ptember 3. vasárnapja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1. Tiszavárkony (+17 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 Vezsenyi komppal a Tisza jobb partjára!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/>
            </w:pPr>
            <w:r>
              <w:rPr/>
              <w:t>Népművészeti alkotótelep,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Endre király u. 6. T:  56-436-052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Tiszagáton tovább!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2. Szolnok (+16 km)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mjanich Múzeum, Kossuth tér 4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: 06-56-421-6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y:10-16 ó, H:zárva, Kedden ingyenes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Tabán -Tájház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"Tiszazug " Martfű</w:t>
            </w:r>
            <w:r>
              <w:rPr/>
              <w:t xml:space="preserve"> - </w:t>
            </w:r>
            <w:r>
              <w:rPr>
                <w:b/>
              </w:rPr>
              <w:t>Martfű, Sporttelep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tóber  első szombatja: kerékpáros és gyalog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Martfűi Természetjáró Szakosztály: </w:t>
            </w:r>
            <w:r>
              <w:rPr/>
              <w:t xml:space="preserve">56-452-031,  56-452-052/Csizmadia Gyul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gyelem: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 megyei körtúrát mindenki saját felelősségére teljesíti! A túra során elszenvedett balesetért, kárért a túramozgalom szervezői semminemű felelősséget nem vállalnak.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 KRESZ betartása kötelező, a 4-es úton kerékpározni tilos!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Jászság: Bringás Hajta 50-80</w:t>
            </w:r>
            <w:r>
              <w:rPr>
                <w:sz w:val="20"/>
              </w:rPr>
              <w:t xml:space="preserve"> (terepkerékpár)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Október első szombatj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l: 57-411-162/Faragó László</w:t>
            </w:r>
          </w:p>
          <w:p>
            <w:pPr>
              <w:pStyle w:val="Heading3"/>
              <w:rPr/>
            </w:pPr>
            <w:r>
              <w:rPr/>
              <w:t>indulás a Jászberényi Sporttelepről</w:t>
            </w:r>
          </w:p>
        </w:tc>
      </w:tr>
    </w:tbl>
    <w:p>
      <w:pPr>
        <w:pStyle w:val="Normal"/>
        <w:rPr/>
      </w:pPr>
      <w:r>
        <w:rPr/>
        <w:t xml:space="preserve">Gyalogosan is túrázók részére ajánljuk a </w:t>
      </w:r>
      <w:r>
        <w:rPr>
          <w:i/>
        </w:rPr>
        <w:t xml:space="preserve">„Jász-Nagykun-Szolnok megye gyalogos turistája </w:t>
      </w:r>
      <w:r>
        <w:rPr/>
        <w:t xml:space="preserve">túramozgalmat. </w:t>
      </w:r>
    </w:p>
    <w:p>
      <w:pPr>
        <w:pStyle w:val="Normal"/>
        <w:rPr/>
      </w:pPr>
      <w:r>
        <w:rPr/>
        <w:t>A megye nevezetességeit is bemutató igazoló füzet beszerezhető a JNK Megyei Szövetségben, vagy a „Közalkalmazottak” Egyesülettől.</w:t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804" w:leader="dot"/>
      </w:tabs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di.mari@mail.matav.hu" TargetMode="External"/><Relationship Id="rId3" Type="http://schemas.openxmlformats.org/officeDocument/2006/relationships/hyperlink" Target="mailto:osibring@mail.exter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2:15:00Z</dcterms:created>
  <dc:creator>Guba János</dc:creator>
  <dc:description/>
  <dc:language>en-US</dc:language>
  <cp:lastModifiedBy>Fehér</cp:lastModifiedBy>
  <cp:lastPrinted>1999-10-22T12:11:00Z</cp:lastPrinted>
  <dcterms:modified xsi:type="dcterms:W3CDTF">2000-11-25T12:15:00Z</dcterms:modified>
  <cp:revision>2</cp:revision>
  <dc:subject/>
  <dc:title> </dc:title>
</cp:coreProperties>
</file>