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08"/>
        <w:gridCol w:w="4679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bidi w:val="0"/>
              <w:ind w:left="1418" w:right="-1327" w:hanging="0"/>
              <w:jc w:val="left"/>
              <w:rPr/>
            </w:pPr>
            <w:r>
              <w:rPr>
                <w:rFonts w:ascii="President" w:hAnsi="President"/>
                <w:b/>
                <w:sz w:val="22"/>
                <w:u w:val="single"/>
              </w:rPr>
              <w:t>IGAZOLÁSOK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82" w:leader="none"/>
              </w:tabs>
              <w:bidi w:val="0"/>
              <w:jc w:val="left"/>
              <w:rPr/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482" w:leader="none"/>
              </w:tabs>
              <w:bidi w:val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color w:val="808080"/>
                <w:sz w:val="22"/>
              </w:rPr>
              <w:t>2003.02.22. </w:t>
              <w:tab/>
              <w:t>2003.03.02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567" w:leader="none"/>
                <w:tab w:val="left" w:pos="2482" w:leader="none"/>
              </w:tabs>
              <w:bidi w:val="0"/>
              <w:jc w:val="left"/>
              <w:rPr/>
            </w:pPr>
            <w:r>
              <w:rPr>
                <w:sz w:val="22"/>
              </w:rPr>
              <w:tab/>
              <w:t>Szandai-lapos </w:t>
              <w:tab/>
              <w:t>Feketeváros</w:t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567" w:leader="none"/>
                <w:tab w:val="left" w:pos="2482" w:leader="none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567" w:leader="none"/>
                <w:tab w:val="left" w:pos="2482" w:leader="none"/>
              </w:tabs>
              <w:bidi w:val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color w:val="808080"/>
                <w:sz w:val="22"/>
              </w:rPr>
              <w:t>2003.03.22. </w:t>
              <w:tab/>
              <w:t>2003.04.21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567" w:leader="none"/>
                <w:tab w:val="left" w:pos="2482" w:leader="none"/>
              </w:tabs>
              <w:bidi w:val="0"/>
              <w:jc w:val="left"/>
              <w:rPr/>
            </w:pPr>
            <w:r>
              <w:rPr>
                <w:sz w:val="22"/>
              </w:rPr>
              <w:tab/>
              <w:t>Tápiószele </w:t>
              <w:tab/>
              <w:t>Jászberény</w:t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567" w:leader="none"/>
                <w:tab w:val="left" w:pos="2482" w:leader="none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567" w:leader="none"/>
                <w:tab w:val="left" w:pos="2482" w:leader="none"/>
              </w:tabs>
              <w:bidi w:val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color w:val="808080"/>
                <w:sz w:val="22"/>
              </w:rPr>
              <w:t>2003.05.1-4. </w:t>
              <w:tab/>
              <w:t>2003.06.09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567" w:leader="none"/>
                <w:tab w:val="left" w:pos="2482" w:leader="none"/>
              </w:tabs>
              <w:bidi w:val="0"/>
              <w:jc w:val="left"/>
              <w:rPr/>
            </w:pPr>
            <w:r>
              <w:rPr>
                <w:sz w:val="22"/>
              </w:rPr>
              <w:tab/>
              <w:t>Parádfürdő </w:t>
              <w:tab/>
              <w:t>Kőtelek</w:t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567" w:leader="none"/>
                <w:tab w:val="left" w:pos="2482" w:leader="none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567" w:leader="none"/>
                <w:tab w:val="left" w:pos="2482" w:leader="none"/>
              </w:tabs>
              <w:bidi w:val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color w:val="808080"/>
                <w:sz w:val="22"/>
              </w:rPr>
              <w:t>2003.07.12-20. </w:t>
              <w:tab/>
              <w:t>2003.08. 16..</w:t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567" w:leader="none"/>
                <w:tab w:val="left" w:pos="2482" w:leader="none"/>
              </w:tabs>
              <w:bidi w:val="0"/>
              <w:jc w:val="left"/>
              <w:rPr/>
            </w:pPr>
            <w:r>
              <w:rPr>
                <w:sz w:val="22"/>
              </w:rPr>
              <w:tab/>
              <w:t>Apátistvánfalva </w:t>
              <w:tab/>
              <w:t>Szolnok környéke</w:t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567" w:leader="none"/>
                <w:tab w:val="left" w:pos="2482" w:leader="none"/>
              </w:tabs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567" w:leader="none"/>
                <w:tab w:val="left" w:pos="2482" w:leader="none"/>
              </w:tabs>
              <w:bidi w:val="0"/>
              <w:jc w:val="left"/>
              <w:rPr/>
            </w:pPr>
            <w:r>
              <w:rPr>
                <w:sz w:val="22"/>
              </w:rPr>
              <w:tab/>
            </w:r>
            <w:r>
              <w:rPr>
                <w:color w:val="808080"/>
                <w:sz w:val="22"/>
              </w:rPr>
              <w:t>2003.10.23. </w:t>
              <w:tab/>
              <w:t>2003.12.07.</w:t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567" w:leader="none"/>
                <w:tab w:val="left" w:pos="2482" w:leader="none"/>
              </w:tabs>
              <w:bidi w:val="0"/>
              <w:jc w:val="left"/>
              <w:rPr/>
            </w:pPr>
            <w:r>
              <w:rPr>
                <w:sz w:val="22"/>
              </w:rPr>
              <w:tab/>
              <w:t>Szolnok-Újszász </w:t>
              <w:tab/>
              <w:t>Kovácsi</w:t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567" w:leader="none"/>
                <w:tab w:val="left" w:pos="78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81" w:leader="none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-495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284" w:hanging="0"/>
              <w:jc w:val="center"/>
              <w:rPr>
                <w:rFonts w:ascii="President" w:hAnsi="President"/>
                <w:sz w:val="24"/>
              </w:rPr>
            </w:pPr>
            <w:r>
              <w:rPr>
                <w:rFonts w:ascii="President" w:hAnsi="President"/>
                <w:sz w:val="24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284" w:hanging="0"/>
              <w:jc w:val="center"/>
              <w:rPr/>
            </w:pPr>
            <w:r>
              <w:rPr>
                <w:rFonts w:ascii="President" w:hAnsi="President"/>
                <w:b/>
                <w:sz w:val="28"/>
              </w:rPr>
              <w:t>GÖRDÖGÖK</w:t>
            </w:r>
            <w:r>
              <w:rPr>
                <w:rFonts w:ascii="President" w:hAnsi="President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284" w:hanging="0"/>
              <w:jc w:val="center"/>
              <w:rPr/>
            </w:pPr>
            <w:r>
              <w:rPr>
                <w:rFonts w:ascii="President" w:hAnsi="President"/>
                <w:sz w:val="24"/>
              </w:rPr>
              <w:t>Kerékpáros és Egyéb Gördülok Sportegyesülete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284" w:hanging="0"/>
              <w:jc w:val="both"/>
              <w:rPr>
                <w:rFonts w:ascii="President" w:hAnsi="President"/>
                <w:sz w:val="24"/>
              </w:rPr>
            </w:pPr>
            <w:r>
              <w:rPr>
                <w:rFonts w:ascii="President" w:hAnsi="President"/>
                <w:sz w:val="24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284" w:hanging="0"/>
              <w:jc w:val="both"/>
              <w:rPr>
                <w:rFonts w:ascii="President" w:hAnsi="President"/>
                <w:sz w:val="24"/>
              </w:rPr>
            </w:pPr>
            <w:r>
              <w:rPr>
                <w:rFonts w:ascii="President" w:hAnsi="President"/>
                <w:sz w:val="24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284" w:hanging="0"/>
              <w:jc w:val="center"/>
              <w:rPr/>
            </w:pPr>
            <w:r>
              <w:rPr>
                <w:rFonts w:ascii="President" w:hAnsi="President"/>
                <w:b/>
                <w:sz w:val="28"/>
                <w:u w:val="single"/>
              </w:rPr>
              <w:t>CSALÁDI NYÍLT-TÚRALAP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284" w:hanging="0"/>
              <w:jc w:val="both"/>
              <w:rPr>
                <w:rFonts w:ascii="President" w:hAnsi="President"/>
                <w:b/>
                <w:b/>
                <w:i/>
                <w:i/>
                <w:sz w:val="24"/>
              </w:rPr>
            </w:pPr>
            <w:r>
              <w:rPr>
                <w:rFonts w:ascii="President" w:hAnsi="President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284" w:hanging="0"/>
              <w:jc w:val="both"/>
              <w:rPr>
                <w:rFonts w:ascii="President" w:hAnsi="President"/>
                <w:b/>
                <w:b/>
                <w:i/>
                <w:i/>
                <w:sz w:val="24"/>
              </w:rPr>
            </w:pPr>
            <w:r>
              <w:rPr>
                <w:rFonts w:ascii="President" w:hAnsi="President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284" w:hanging="0"/>
              <w:jc w:val="both"/>
              <w:rPr/>
            </w:pPr>
            <w:r>
              <w:rPr>
                <w:rFonts w:ascii="President" w:hAnsi="President"/>
                <w:b/>
                <w:i/>
                <w:sz w:val="24"/>
              </w:rPr>
              <w:tab/>
              <w:t xml:space="preserve">        ------------------------------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284" w:hanging="0"/>
              <w:jc w:val="both"/>
              <w:rPr/>
            </w:pPr>
            <w:r>
              <w:rPr>
                <w:rFonts w:ascii="President" w:hAnsi="President"/>
                <w:sz w:val="24"/>
              </w:rPr>
              <w:tab/>
              <w:tab/>
              <w:t xml:space="preserve">          részére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284" w:hanging="0"/>
              <w:jc w:val="center"/>
              <w:rPr>
                <w:rFonts w:ascii="President" w:hAnsi="President"/>
                <w:sz w:val="24"/>
              </w:rPr>
            </w:pPr>
            <w:r>
              <w:rPr>
                <w:rFonts w:ascii="President" w:hAnsi="President"/>
                <w:sz w:val="24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284" w:hanging="0"/>
              <w:jc w:val="center"/>
              <w:rPr/>
            </w:pPr>
            <w:r>
              <w:rPr>
                <w:rFonts w:ascii="President" w:hAnsi="President"/>
                <w:sz w:val="24"/>
              </w:rPr>
              <w:t xml:space="preserve"> </w:t>
            </w:r>
            <w:r>
              <w:rPr>
                <w:rFonts w:ascii="President" w:hAnsi="President"/>
                <w:sz w:val="24"/>
              </w:rPr>
              <w:t>2003. évi nyílt túrákról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284" w:hanging="0"/>
              <w:jc w:val="both"/>
              <w:rPr/>
            </w:pPr>
            <w:r>
              <w:rPr>
                <w:rFonts w:ascii="President" w:hAnsi="President"/>
                <w:b/>
                <w:i/>
                <w:sz w:val="24"/>
              </w:rPr>
              <w:tab/>
              <w:tab/>
            </w:r>
          </w:p>
          <w:p>
            <w:pPr>
              <w:pStyle w:val="Normal"/>
              <w:tabs>
                <w:tab w:val="clear" w:pos="709"/>
              </w:tabs>
              <w:bidi w:val="0"/>
              <w:ind w:left="284" w:hanging="0"/>
              <w:jc w:val="both"/>
              <w:rPr>
                <w:rFonts w:ascii="President" w:hAnsi="President"/>
                <w:b/>
                <w:b/>
                <w:i/>
                <w:i/>
                <w:sz w:val="24"/>
              </w:rPr>
            </w:pPr>
            <w:r>
              <w:rPr>
                <w:rFonts w:ascii="President" w:hAnsi="President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284" w:hanging="0"/>
              <w:jc w:val="both"/>
              <w:rPr>
                <w:rFonts w:ascii="President" w:hAnsi="President"/>
                <w:b/>
                <w:b/>
                <w:i/>
                <w:i/>
                <w:sz w:val="24"/>
              </w:rPr>
            </w:pPr>
            <w:r>
              <w:rPr>
                <w:rFonts w:ascii="President" w:hAnsi="President"/>
                <w:b/>
                <w:i/>
                <w:sz w:val="24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284" w:hanging="0"/>
              <w:jc w:val="both"/>
              <w:rPr/>
            </w:pPr>
            <w:r>
              <w:rPr>
                <w:rFonts w:ascii="President" w:hAnsi="President"/>
                <w:sz w:val="24"/>
              </w:rPr>
              <w:t xml:space="preserve">      </w:t>
            </w:r>
            <w:r>
              <w:rPr>
                <w:rFonts w:ascii="President" w:hAnsi="President"/>
                <w:sz w:val="24"/>
              </w:rPr>
              <w:t>------------------ P.H. ------------------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284" w:hanging="0"/>
              <w:jc w:val="left"/>
              <w:rPr/>
            </w:pPr>
            <w:r>
              <w:rPr>
                <w:rFonts w:ascii="President" w:hAnsi="President"/>
                <w:b/>
                <w:i/>
                <w:sz w:val="24"/>
              </w:rPr>
              <w:t xml:space="preserve">      </w:t>
            </w:r>
            <w:r>
              <w:rPr>
                <w:rFonts w:ascii="President" w:hAnsi="President"/>
                <w:sz w:val="24"/>
              </w:rPr>
              <w:t xml:space="preserve">     </w:t>
            </w:r>
            <w:r>
              <w:rPr>
                <w:rFonts w:ascii="President" w:hAnsi="President"/>
                <w:sz w:val="24"/>
              </w:rPr>
              <w:t>SE.elnök                   Túravezeto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284" w:hanging="0"/>
              <w:jc w:val="left"/>
              <w:rPr>
                <w:rFonts w:ascii="President" w:hAnsi="President"/>
                <w:sz w:val="24"/>
              </w:rPr>
            </w:pPr>
            <w:r>
              <w:rPr>
                <w:rFonts w:ascii="President" w:hAnsi="President"/>
                <w:sz w:val="24"/>
              </w:rPr>
            </w:r>
          </w:p>
          <w:p>
            <w:pPr>
              <w:pStyle w:val="Normal"/>
              <w:tabs>
                <w:tab w:val="clear" w:pos="709"/>
              </w:tabs>
              <w:bidi w:val="0"/>
              <w:ind w:left="284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08"/>
        <w:gridCol w:w="4679"/>
      </w:tblGrid>
      <w:tr>
        <w:trPr/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/>
              <w:t>A szolnoki és környező családoknak rendszeres szabadidős programot biztosítunk 2002. évre nyílt túra sorozattal. Másodsorban a fiatalság és az amatőrök részére, a versenyzést nem kedvelőknek   , hogy életkortól függetlenül az egész család részt vehessen. Az egészség megőrzése érdekében minél több lehetőség legyen a szabad levegős testmozgásra. Valamint a költségek kímélése érdekében a  környező látnivalók felfedezése a cél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A természet minden évszakban megragadó szépségével fogad mindenkit! Mi Szolnokiak örülhetünk annak , hogy megyeszékhelyünk közvetlen közelében több lehetőség nyílik a természetjárásra (vízi, gyalogos, kerékpáros).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>Nem hosszú túrákra hívjuk a túrázni vágyókat, hanem csak bemelegítő gyaloglásra és kerékpározásra , amelyek fiataloknak, felnőtteknek egyaránt felfrissülést, élményt és szórakozást ígérnek!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Kérünk mindenkit, hogy a túrán ne szedjenek virágot ügyeljenek a parkok, az erdők, és a környezet tisztaságára!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Aki a túrasorozaton legalább három alkalommal megtiszteli rendezvényeinket ajándék kitűzővel jutalmazzuk !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  <w:r>
              <w:rPr/>
              <w:t>Kellemes idöt és jó utat kívánnak  a GÖRDÖGÖK!</w:t>
            </w:r>
          </w:p>
        </w:tc>
        <w:tc>
          <w:tcPr>
            <w:tcW w:w="708" w:type="dxa"/>
            <w:tcBorders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u w:val="single"/>
              </w:rPr>
              <w:t>Túrák: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18"/>
              </w:rPr>
              <w:t>1. Szolnok Gutenberg tér-Alcsisziget- Tenyősziget-Gutenberg tér. Gyülekező: 10 óra Táv: 44 km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18"/>
              </w:rPr>
              <w:t xml:space="preserve">2. Szolnok Gutenberg tér-Tallin városrész-Holt Zagyva-Malomszög-Széchenyi ltp.-Gutenberg tér 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18"/>
              </w:rPr>
              <w:t>Gy: 9 óra Táv: 30 km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18"/>
              </w:rPr>
              <w:t>3. Tápiószele vá.-Tápióbicske-Tápiószentmárton-Tápiószele. Gy: Szolnok vá: 7 óra Táv: 40 km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18"/>
              </w:rPr>
              <w:t>4. Jászberény vá.-Állatkert-Öregerdő-Jászberény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18"/>
              </w:rPr>
              <w:t>( gyalogos) Gy: 7óra Táv: 15 km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18"/>
              </w:rPr>
              <w:t>5. Térkép és tájékozódási szaktábor. 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18"/>
              </w:rPr>
              <w:t xml:space="preserve">Helye: Parádfürdő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18"/>
              </w:rPr>
              <w:t>6. Szolnok Gutenberg tér-Nagykörű - Kőtelek - Szolnok Gutenberg tér Gy: 8 óra Táv: 70-80 km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18"/>
              </w:rPr>
              <w:t>7. Apátistvánfalva és környéke, Táv: napi 25-45 km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18"/>
              </w:rPr>
              <w:t xml:space="preserve">8.SzolnokTiszaliget 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18"/>
              </w:rPr>
              <w:t>Gy: 7-tól Táv: 33, 66, 100 km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18"/>
              </w:rPr>
              <w:t>9. Szolnok Gutemberg tér-Zagyva part-Zagyvarékas-Újszász-Szolnok Gyülekező: 9 óra Táv: 60 km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18"/>
              </w:rPr>
              <w:t>10. Szolnok Gutenberg tér- Millár - Kovácsi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>
                <w:sz w:val="18"/>
              </w:rPr>
              <w:t>Gyülekező: 10óra Táv: 15 km </w:t>
            </w:r>
          </w:p>
          <w:p>
            <w:pPr>
              <w:pStyle w:val="Normal"/>
              <w:widowControl/>
              <w:bidi w:val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993" w:right="1417" w:gutter="0" w:header="0" w:top="1134" w:footer="0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esiden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639" w:leader="none"/>
      </w:tabs>
      <w:ind w:left="1418" w:right="-1327" w:hanging="0"/>
    </w:pPr>
    <w:rPr>
      <w:rFonts w:ascii="President" w:hAnsi="President"/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522</Characters>
  <CharactersWithSpaces>205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57:00Z</dcterms:created>
  <dc:creator>Steve Lazy</dc:creator>
  <dc:description/>
  <dc:language>en-US</dc:language>
  <cp:lastModifiedBy/>
  <cp:lastPrinted>2002-02-01T12:13:00Z</cp:lastPrinted>
  <dcterms:modified xsi:type="dcterms:W3CDTF">2003-01-30T15:18:00Z</dcterms:modified>
  <cp:revision>4</cp:revision>
  <dc:subject/>
  <dc:title>IGAZOLÁS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ko</vt:lpwstr>
  </property>
</Properties>
</file>